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61"/>
        <w:gridCol w:w="1261"/>
        <w:gridCol w:w="1227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、信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、葡萄酒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化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、马院、</w:t>
            </w:r>
            <w:r>
              <w:rPr>
                <w:sz w:val="24"/>
              </w:rPr>
              <w:t>语言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园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分委会（水保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分委会（草业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分委会（理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5-05-13T02:42:00Z</dcterms:modified>
  <cp:revision>74</cp:revision>
  <dc:subject/>
  <dc:title>附件4</dc:title>
</cp:coreProperties>
</file>